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1054"/>
        <w:gridCol w:w="1261"/>
        <w:gridCol w:w="1318"/>
        <w:gridCol w:w="1121"/>
        <w:gridCol w:w="2792"/>
      </w:tblGrid>
      <w:tr>
        <w:trPr>
          <w:trHeight w:val="935" w:hRule="atLeast"/>
        </w:trPr>
        <w:tc>
          <w:tcPr>
            <w:tcW w:w="907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bidi w:val="0"/>
              <w:spacing w:beforeAutospacing="0" w:before="0" w:afterAutospacing="0" w:after="156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常州工业职业技术学院“最美义工”评选推荐申报表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姓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-SA"/>
              </w:rPr>
              <w:t>二级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-SA"/>
              </w:rPr>
              <w:t>学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-SA"/>
              </w:rPr>
              <w:t>班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-SA"/>
              </w:rPr>
              <w:t>义务服务部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8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-SA"/>
              </w:rPr>
              <w:t>义工事迹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简介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及心得体会</w:t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字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eastAsia="zh-CN" w:bidi="ar-SA"/>
              </w:rPr>
              <w:t>服务部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（盖  章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-SA"/>
              </w:rPr>
              <w:br/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年    月    日</w:t>
            </w:r>
          </w:p>
        </w:tc>
      </w:tr>
    </w:tbl>
    <w:p>
      <w:pPr>
        <w:pStyle w:val="Normal"/>
        <w:bidi w:val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156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156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191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2.95pt;height:27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ind w:firstLine="3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 w:customStyle="1">
    <w:name w:val="（二）二级标题楷体"/>
    <w:basedOn w:val="Normal"/>
    <w:uiPriority w:val="0"/>
    <w:qFormat/>
    <w:pPr/>
    <w:rPr>
      <w:rFonts w:eastAsia="楷体_GB2312"/>
      <w:b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32</Words>
  <Characters>183</Characters>
  <CharactersWithSpaces>2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5:00Z</dcterms:created>
  <dc:creator>Administrator</dc:creator>
  <dc:description/>
  <dc:language>en-US</dc:language>
  <cp:lastModifiedBy>dell</cp:lastModifiedBy>
  <dcterms:modified xsi:type="dcterms:W3CDTF">2019-04-17T06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